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5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0/2015 tarih ve 54882412-301.05.03-1906-395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şehir Belediye Meclisi’nin 07.09.2015 tarih ve 163 sayılı kararı ile Mersin İli, Yenişehir İlçesi, Menteş Mahallesi, 20 K-IV pafta, 7732 ada, 1 ve 2 No.lu parseller iç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1-04T12:28:00Z</dcterms:modified>
  <cp:revision>49</cp:revision>
  <dc:subject/>
  <dc:title/>
</cp:coreProperties>
</file>